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ционален литературен конкурс за създаване на авторски текстове на английски и немски език „Този безкраен свя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ветен на Красимира Попова и Йордан Йорданов</w:t>
      </w:r>
    </w:p>
    <w:p>
      <w:pPr>
        <w:pStyle w:val="Normal"/>
        <w:jc w:val="center"/>
        <w:rPr/>
      </w:pPr>
      <w:r>
        <w:rPr/>
        <w:t>дългогодишни преподаватели в Първа езикова гимназия – Вар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за кандидатстване</w:t>
      </w:r>
    </w:p>
    <w:p>
      <w:pPr>
        <w:pStyle w:val="Normal"/>
        <w:jc w:val="both"/>
        <w:rPr/>
      </w:pPr>
      <w:r>
        <w:rPr/>
        <w:t xml:space="preserve">Настоящият формуляр трябва да бъде попълнен и изпратен заедно с литературната творба/и на </w:t>
      </w:r>
      <w:r>
        <w:rPr>
          <w:lang w:val="en-GB"/>
        </w:rPr>
        <w:t>и</w:t>
      </w:r>
      <w:r>
        <w:rPr/>
        <w:t>мейла на конкурса: literaturen_konkurs@abv.bg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ме, презиме и фамилия на автора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чилище</w:t>
      </w:r>
      <w:r>
        <w:rPr>
          <w:b/>
          <w:bCs/>
          <w:lang w:val="en-US"/>
        </w:rPr>
        <w:t>, град</w:t>
      </w:r>
      <w:r>
        <w:rPr>
          <w:b/>
          <w:bCs/>
        </w:rPr>
        <w:t>, клас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</w:t>
      </w:r>
      <w:r>
        <w:rPr>
          <w:b/>
          <w:bCs/>
          <w:lang w:val="en-US"/>
        </w:rPr>
        <w:t>ГН</w:t>
      </w:r>
      <w:r>
        <w:rPr>
          <w:b/>
          <w:bCs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щенски адрес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лектронен адрес:...........................................Телефон за връзка: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главие на творбата/творбите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редставянето на моята творба за участие в Националния конкурс „Този безкраен свят” аз потвърждавам, че съм запознат/а/ със Статута на този конкурс и го приемам изцяло и без резер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явам и гарантирам, че аз съм авторът на тази творба и с представянето ú за участие в конкурса не нарушавам авторските права на трети лиц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явам и гарантирам, че при създаването на конкурсните материали не са използвани инструменти за писане и генериране на съдържание с изкуствен интел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остоверявам и гарантирам, че творбата, с която участвам, </w:t>
      </w:r>
      <w:r>
        <w:rPr>
          <w:lang w:val="ru-RU"/>
        </w:rPr>
        <w:t>НЕ</w:t>
      </w:r>
      <w:r>
        <w:rPr/>
        <w:t xml:space="preserve"> е публикувана в интернет или на хариен носи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моята творба бъде наградена, предоставям на организаторите правото да я публикуват на страницата на Първа езикова гимназия</w:t>
      </w:r>
      <w:r>
        <w:rPr>
          <w:lang w:val="ru-RU"/>
        </w:rPr>
        <w:t xml:space="preserve"> -</w:t>
      </w:r>
      <w:r>
        <w:rPr/>
        <w:t xml:space="preserve"> Варна, на сайта на конкурса или на хартиен носител с цел разпространение на отличените творби, бъдещото развитие на конкурса или за благотворителни цели на организатори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моята творба бъде наградена, аз нямам право да участвам с нея на друг национален или международен конку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ните условия се запазват и ако участвам с повече от една твор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ен съм/ не съм съгласен (подчертайте отговора) моето класиране да бъде обявено публич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втор: .................                                  Родител/настойник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/име/                                                                                                 /име /</w:t>
      </w:r>
    </w:p>
    <w:p>
      <w:pPr>
        <w:pStyle w:val="Normal"/>
        <w:spacing w:lineRule="auto" w:line="360"/>
        <w:rPr/>
      </w:pPr>
      <w:r>
        <w:rPr/>
        <w:t xml:space="preserve">Дата: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46:00Z</dcterms:created>
  <dc:creator>Maia</dc:creator>
  <dc:description/>
  <cp:keywords/>
  <dc:language>en-US</dc:language>
  <cp:lastModifiedBy>Windows User</cp:lastModifiedBy>
  <cp:lastPrinted>2012-06-04T10:24:00Z</cp:lastPrinted>
  <dcterms:modified xsi:type="dcterms:W3CDTF">2024-01-28T10:37:00Z</dcterms:modified>
  <cp:revision>4</cp:revision>
  <dc:subject/>
  <dc:title>Пети  национален конкурс за млади художници и литератори</dc:title>
</cp:coreProperties>
</file>