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До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ПРЕДСЕДАТЕЛЯ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на Управителния съвет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на “Училищното настоятелство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на Първа езикова гимназия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От </w:t>
      </w:r>
      <w:r>
        <w:rPr>
          <w:b/>
          <w:bCs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лас: ................................................................в</w:t>
      </w:r>
      <w:r>
        <w:rPr>
          <w:b/>
          <w:bCs/>
          <w:lang w:val="ru-RU"/>
        </w:rPr>
        <w:t xml:space="preserve"> Първа езикова гимназия, гр. Варн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щенски адрес: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Електронен адрес: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лефон за връзка: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Уважаема госпожо Председател, 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Моля да бъде разгледана моята кандидатурата за присъждане на Поименната стипендия „</w:t>
      </w:r>
      <w:r>
        <w:rPr>
          <w:b/>
          <w:lang w:val="ru-RU"/>
        </w:rPr>
        <w:t>Николай Иванов</w:t>
      </w:r>
      <w:r>
        <w:rPr>
          <w:b/>
        </w:rPr>
        <w:t xml:space="preserve">”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агам:</w:t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 уважение:..........................................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b/>
        </w:rPr>
        <w:t xml:space="preserve">/име/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Родител/настойник 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ab/>
        <w:tab/>
        <w:t>/име /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b/>
        </w:rPr>
        <w:t>Класен ръководител:..........................................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/име/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р. Вар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</w:t>
      </w:r>
      <w:r>
        <w:rPr>
          <w:b/>
        </w:rPr>
        <w:t>.. г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5:00Z</dcterms:created>
  <dc:creator>Maia</dc:creator>
  <dc:description/>
  <cp:keywords/>
  <dc:language>en-US</dc:language>
  <cp:lastModifiedBy>HranilishteIT</cp:lastModifiedBy>
  <cp:lastPrinted>2012-06-04T10:24:00Z</cp:lastPrinted>
  <dcterms:modified xsi:type="dcterms:W3CDTF">2024-10-29T07:05:00Z</dcterms:modified>
  <cp:revision>2</cp:revision>
  <dc:subject/>
  <dc:title>Пети  национален конкурс за млади художници и литератори</dc:title>
</cp:coreProperties>
</file>